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655</wp:posOffset>
                </wp:positionV>
                <wp:extent cx="186309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25.1pt;mso-wrap-distance-left:9.05pt;mso-wrap-distance-right:9.05pt;mso-wrap-distance-top:0pt;mso-wrap-distance-bottom:0pt;margin-top:2.6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9"/>
        <w:gridCol w:w="2113"/>
        <w:gridCol w:w="3236"/>
        <w:gridCol w:w="2351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 applied f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– APPLICANT INFORMATION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ll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Num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 memb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full names, relationship, dates of birth</w:t>
            </w:r>
            <w:r>
              <w:rPr>
                <w:i/>
                <w:lang w:val="en-US"/>
              </w:rPr>
              <w:t xml:space="preserve"> DD-MM-YYYY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H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th date (DD-MM-YYYY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ac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do you prefer to be contact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did you hear of our vacancy?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  <w:lang w:val="en-US"/>
              </w:rPr>
            </w:pPr>
            <w:r>
              <w:rPr>
                <w:rFonts w:eastAsia="Times New Roman"/>
                <w:b/>
                <w:highlight w:val="yellow"/>
                <w:lang w:val="en-US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260"/>
        <w:gridCol w:w="2375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- EDUCATION AND QUALIFICATION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CADEMIC QUALIFICATIO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art with your highest academic qualificat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Dat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D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stitution Attende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 attain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260"/>
        <w:gridCol w:w="2375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THER QUALIFICATIO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clude your top 3 qualifications most relevant for the position applied f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stitution Attende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 attain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56"/>
        <w:gridCol w:w="1276"/>
        <w:gridCol w:w="284"/>
        <w:gridCol w:w="1559"/>
        <w:gridCol w:w="1559"/>
        <w:gridCol w:w="170"/>
        <w:gridCol w:w="1354"/>
        <w:gridCol w:w="35"/>
        <w:gridCol w:w="294"/>
        <w:gridCol w:w="1231"/>
      </w:tblGrid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skills. </w:t>
            </w:r>
            <w:r>
              <w:rPr>
                <w:i/>
                <w:sz w:val="20"/>
                <w:szCs w:val="20"/>
                <w:lang w:val="en-US"/>
              </w:rPr>
              <w:t>Rate your language skills as Fluent/Good/Basic/Non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ke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tate your proficiency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State your proficiency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tate your proficiency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Taken / Course Attende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re / Qualification attained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ni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y Langu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 WORK 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from current employment, and include all roles for the last 10 years, at leas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1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2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 position  closed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3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in Responsibilities and Achievements                                                      </w:t>
            </w:r>
            <w:r>
              <w:rPr>
                <w:sz w:val="20"/>
                <w:szCs w:val="20"/>
                <w:lang w:val="en-US"/>
              </w:rPr>
              <w:t>Choose an item</w:t>
            </w:r>
          </w:p>
        </w:tc>
      </w:tr>
      <w:tr>
        <w:trPr>
          <w:trHeight w:val="1706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 Family reasons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-OTHER INFORMATION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discharged or dismissed from the services of a previous employer?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been denied entry into any country?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travelled to/lived or worked in foreign countri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eriod, name of the cities and countries, purpose of stay 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ior to taking up appointment, you will be required to undergo a security vetting process which involves police and credit checks. Do you have any reservation about these requirements?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ave answered YES to any of the questions in this section, please give full details, including dates below.</w:t>
            </w:r>
          </w:p>
        </w:tc>
      </w:tr>
      <w:tr>
        <w:trPr>
          <w:trHeight w:val="1420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-APPLICATION SUMM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ase elaborate on your suitability for the position by providing concrete detailed examples addressing the Competences and Qualifications required for the position as stated in the job advertisement 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2:00Z</dcterms:created>
  <dc:creator>ZHULIN DMITRY</dc:creator>
  <dc:description/>
  <dc:language>en-US</dc:language>
  <cp:lastModifiedBy>kddi</cp:lastModifiedBy>
  <cp:lastPrinted>2014-08-29T18:22:00Z</cp:lastPrinted>
  <dcterms:modified xsi:type="dcterms:W3CDTF">2015-04-30T09:02:00Z</dcterms:modified>
  <cp:revision>2</cp:revision>
  <dc:subject/>
  <dc:title/>
</cp:coreProperties>
</file>