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4620</wp:posOffset>
                </wp:positionH>
                <wp:positionV relativeFrom="paragraph">
                  <wp:posOffset>33655</wp:posOffset>
                </wp:positionV>
                <wp:extent cx="1863090" cy="158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pt;height:125.1pt;mso-wrap-distance-left:9.05pt;mso-wrap-distance-right:9.05pt;mso-wrap-distance-top:0pt;mso-wrap-distance-bottom:0pt;margin-top:2.65pt;mso-position-vertical-relative:text;margin-left:3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tograp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PPLICATION FORM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309"/>
        <w:gridCol w:w="2113"/>
        <w:gridCol w:w="3236"/>
        <w:gridCol w:w="2351"/>
      </w:tblGrid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ition applied for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cretar</w:t>
            </w:r>
            <w:r>
              <w:rPr>
                <w:lang w:val="en-US"/>
              </w:rPr>
              <w:t>y for the Public Relations and Cultural Affairs Section</w:t>
            </w:r>
          </w:p>
        </w:tc>
      </w:tr>
      <w:tr>
        <w:trPr/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– APPLICANT INFORMATION</w:t>
            </w:r>
          </w:p>
        </w:tc>
      </w:tr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Full </w:t>
            </w:r>
            <w:r>
              <w:rPr>
                <w:b/>
                <w:lang w:val="en-US"/>
              </w:rPr>
              <w:t>Name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ssport Number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tionality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 member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full names, relationship, dates of birth</w:t>
            </w:r>
            <w:r>
              <w:rPr>
                <w:i/>
                <w:lang w:val="en-US"/>
              </w:rPr>
              <w:t xml:space="preserve"> DD-MM-YYYY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THER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dres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irth date (DD-MM-YYYY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ontact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ber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bile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fic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w do you prefer to be contacte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w did you hear of our vacancy?</w:t>
            </w:r>
          </w:p>
          <w:p>
            <w:pPr>
              <w:pStyle w:val="Normal"/>
              <w:rPr>
                <w:rFonts w:eastAsia="Times New Roman"/>
                <w:b/>
                <w:b/>
                <w:highlight w:val="yellow"/>
                <w:lang w:val="en-US"/>
              </w:rPr>
            </w:pPr>
            <w:r>
              <w:rPr>
                <w:rFonts w:eastAsia="Times New Roman"/>
                <w:b/>
                <w:highlight w:val="yellow"/>
                <w:lang w:val="en-US"/>
              </w:rPr>
              <w:t xml:space="preserve">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7"/>
        <w:gridCol w:w="3260"/>
        <w:gridCol w:w="2375"/>
      </w:tblGrid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 - EDUCATION AND QUALIFICATION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ACADEMIC QUALIFICATIONS</w:t>
            </w:r>
            <w:r>
              <w:rPr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tart with your highest academic qualification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rt Date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D-MM-YYY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d Dat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DD-MM-YYY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nstitution Attended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alification attained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7"/>
        <w:gridCol w:w="3260"/>
        <w:gridCol w:w="2375"/>
      </w:tblGrid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OTHER QUALIFICATIONS</w:t>
            </w:r>
            <w:r>
              <w:rPr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Include your top 3 qualifications most relevant for the position applied fo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rt Date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D-MM-YYY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nd Dat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DD-MM-YYY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nstitution Attended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ualification attained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456"/>
        <w:gridCol w:w="1276"/>
        <w:gridCol w:w="284"/>
        <w:gridCol w:w="1559"/>
        <w:gridCol w:w="1559"/>
        <w:gridCol w:w="170"/>
        <w:gridCol w:w="1354"/>
        <w:gridCol w:w="35"/>
        <w:gridCol w:w="294"/>
        <w:gridCol w:w="1231"/>
      </w:tblGrid>
      <w:tr>
        <w:trPr/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anguage skills. </w:t>
            </w:r>
            <w:r>
              <w:rPr>
                <w:i/>
                <w:sz w:val="20"/>
                <w:szCs w:val="20"/>
                <w:lang w:val="en-US"/>
              </w:rPr>
              <w:t>Rate your language skills as Fluent/Good/Basic/None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guag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oken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State your proficiency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itten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 xml:space="preserve">State your proficiency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ding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State your proficiency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st Taken / Course Attended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ore / Qualification attained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lish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menia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panes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cify Languag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- WORK HISTO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rt from current employment, and include all roles for the last 10 years, at least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ganization 1</w:t>
            </w:r>
          </w:p>
        </w:tc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rt Date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d Date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ition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eld/Expertis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catio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D-MM-YYYY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D-MM-YYY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Main Responsibilities and Achievements                                                             </w:t>
            </w:r>
          </w:p>
        </w:tc>
      </w:tr>
      <w:tr>
        <w:trPr>
          <w:trHeight w:val="1445" w:hRule="atLeast"/>
        </w:trPr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son for leaving</w:t>
            </w:r>
          </w:p>
        </w:tc>
      </w:tr>
      <w:tr>
        <w:trPr/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ganization 2</w:t>
            </w:r>
          </w:p>
        </w:tc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rt Date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d Date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ition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eld/Expertis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catio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D-MM-YYYY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D-MM-YYYY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Main Responsibilities and Achievements                                                             </w:t>
            </w:r>
          </w:p>
        </w:tc>
      </w:tr>
      <w:tr>
        <w:trPr>
          <w:trHeight w:val="1253" w:hRule="atLeast"/>
        </w:trPr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son for leaving: position  closed</w:t>
            </w:r>
          </w:p>
        </w:tc>
      </w:tr>
      <w:tr>
        <w:trPr/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ganization 3</w:t>
            </w:r>
          </w:p>
        </w:tc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rt Date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d Date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ition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eld/Expertis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catio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D-MM-YYYY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D-MM-YYYY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ain Responsibilities and Achievements                                                      </w:t>
            </w:r>
            <w:r>
              <w:rPr>
                <w:sz w:val="20"/>
                <w:szCs w:val="20"/>
                <w:lang w:val="en-US"/>
              </w:rPr>
              <w:t>Choose an item</w:t>
            </w:r>
          </w:p>
        </w:tc>
      </w:tr>
      <w:tr>
        <w:trPr>
          <w:trHeight w:val="1706" w:hRule="atLeast"/>
        </w:trPr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son for leaving: Family reasons</w:t>
            </w:r>
          </w:p>
        </w:tc>
      </w:tr>
      <w:tr>
        <w:trPr/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4-OTHER INFORMATION</w:t>
            </w:r>
          </w:p>
        </w:tc>
      </w:tr>
      <w:tr>
        <w:trPr/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e you ever been discharged or dismissed from the services of a previous employer?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e you been denied entry into any country?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e you ever travelled to/lived or worked in foreign countries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period, name of the cities and countries, purpose of stay )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rior to taking up appointment, you will be required to undergo a security vetting process which involves police and credit checks. Do you have any reservation about these requirements?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you have answered YES to any of the questions in this section, please give full details, including dates below.</w:t>
            </w:r>
          </w:p>
        </w:tc>
      </w:tr>
      <w:tr>
        <w:trPr>
          <w:trHeight w:val="1420" w:hRule="atLeast"/>
        </w:trPr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2"/>
      <w:lang w:val="ru-RU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Tahoma" w:hAnsi="Tahoma" w:cs="Tahoma"/>
      <w:sz w:val="16"/>
      <w:szCs w:val="16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36:00Z</dcterms:created>
  <dc:creator>ZHULIN DMITRY</dc:creator>
  <dc:description/>
  <cp:keywords/>
  <dc:language>en-US</dc:language>
  <cp:lastModifiedBy>情報通信課</cp:lastModifiedBy>
  <cp:lastPrinted>2014-08-29T18:22:00Z</cp:lastPrinted>
  <dcterms:modified xsi:type="dcterms:W3CDTF">2021-05-13T12:49:00Z</dcterms:modified>
  <cp:revision>3</cp:revision>
  <dc:subject/>
  <dc:title/>
</cp:coreProperties>
</file>