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3655</wp:posOffset>
                </wp:positionV>
                <wp:extent cx="186309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hoto</w:t>
                            </w:r>
                            <w:r>
                              <w:rPr/>
                              <w:t>graph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25.1pt;mso-wrap-distance-left:9.05pt;mso-wrap-distance-right:9.05pt;mso-wrap-distance-top:0pt;mso-wrap-distance-bottom:0pt;margin-top:2.6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hoto</w:t>
                      </w:r>
                      <w:r>
                        <w:rPr/>
                        <w:t>graph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70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ying Positio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ultant for the "Grant Assistance for Grassroots Human Security Projects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9"/>
        <w:gridCol w:w="7700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1 – APPLICANT INFORMATION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ll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esent Address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did you learn about this vacancy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67"/>
        <w:gridCol w:w="992"/>
        <w:gridCol w:w="1559"/>
        <w:gridCol w:w="709"/>
        <w:gridCol w:w="815"/>
        <w:gridCol w:w="1560"/>
      </w:tblGrid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2 - EDUCATION AND QUALIFICATION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art with your highest academic qualificat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School/Institution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gree/Dipl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OTHER QUALIFICATION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clude your top 3 qualifications most relevant for the position applying f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ame of School/Institution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NGUAGE SKILL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ate your proficiency as Fluent/Good/Basic/N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derst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 / Certific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en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pecify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3"/>
        <w:gridCol w:w="1559"/>
        <w:gridCol w:w="3572"/>
        <w:gridCol w:w="1683"/>
        <w:gridCol w:w="1231"/>
      </w:tblGrid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3</w:t>
            </w:r>
            <w:r>
              <w:rPr>
                <w:b/>
                <w:color w:val="FFFFFF"/>
                <w:lang w:val="en-US"/>
              </w:rPr>
              <w:t xml:space="preserve"> –</w:t>
            </w:r>
            <w:r>
              <w:rPr>
                <w:b/>
                <w:color w:val="FFFFFF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 xml:space="preserve">EMPLOYMENT </w:t>
            </w:r>
            <w:r>
              <w:rPr>
                <w:i/>
                <w:color w:val="FFFFFF"/>
                <w:lang w:val="en-US"/>
              </w:rPr>
              <w:t>Most recent post firs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1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2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253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son for leaving: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3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</w:t>
            </w:r>
          </w:p>
        </w:tc>
      </w:tr>
      <w:tr>
        <w:trPr>
          <w:trHeight w:val="170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41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4-OTHER INFORMATIO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been separated from service on the grounds of unsatisfactory performance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you ever been convicted, fined, or imprisoned for the violation of any law (excluding minor traffic violations)?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or to taking up appointment, you will be required to undergo a security vetting process which involves police and credit checks. Do you have any reservation about these requirements?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ave answered YES to any of the questions in this section, please give full details, including dates below.</w:t>
            </w:r>
          </w:p>
        </w:tc>
      </w:tr>
      <w:tr>
        <w:trPr>
          <w:trHeight w:val="93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9:00Z</dcterms:created>
  <dc:creator>ZHULIN DMITRY</dc:creator>
  <dc:description/>
  <cp:keywords/>
  <dc:language>en-US</dc:language>
  <cp:lastModifiedBy>情報通信課</cp:lastModifiedBy>
  <cp:lastPrinted>2014-08-29T18:22:00Z</cp:lastPrinted>
  <dcterms:modified xsi:type="dcterms:W3CDTF">2022-01-14T07:49:00Z</dcterms:modified>
  <cp:revision>2</cp:revision>
  <dc:subject/>
  <dc:title/>
</cp:coreProperties>
</file>